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LOCAUST &amp; JEWISH RESISTANCE TEACHERS PROGRAM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</w:rPr>
        <w:t>SUMMER 2011 PROGRAM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19"/>
        </w:rPr>
        <w:t>(Please clearly print, type or word-process your responses on this application form.)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 Address: ________________________________________________________________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______________________________State_________________Zip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 Phone ( ___ ) ___________________ e-mail address 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l Phone (_____)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How long have you been teaching? 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Please list your college degrees (lowest to highest):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0"/>
        <w:ind w:left="5040" w:hanging="50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 xml:space="preserve">Degree College/University 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Date Earned</w:t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0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_____________________________</w:t>
        <w:tab/>
        <w:tab/>
        <w:t>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0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0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____________________</w:t>
        <w:softHyphen/>
        <w:softHyphen/>
        <w:softHyphen/>
        <w:softHyphen/>
        <w:t>_________</w:t>
        <w:tab/>
        <w:tab/>
        <w:t>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Name and Address of Current School: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/State/Zip____________________________________Phone: 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4. Current Teaching Assignment(s) &amp; Grade Level: 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Have you taught the Holocaust before? 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If your answer is yes, please describe:  (a) When  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) How many class hours ____________ (c) Curriculum issues, if any 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7.  Describe the community in which you teach (socio-economic, ethnic, size):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8. Please give us, either below or on a separate sheet,  a brief narrative biography, stressing the reasons why you want to participate in this program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What are the most significant books and movies from which you have formed your own personal view of the Holocaust? Explain their importance to you: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What kind of group travel have you done? 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11. Union and/or human rights and/or Holocaust organization affiliation: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List three individuals who have knowledge of your Holocaust teaching and who can attest to your teaching abilities and commitment.  They will be contacted.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 any of these three alumni of this seminar?  If so, who?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If you have a recent resume or </w:t>
      </w:r>
      <w:r>
        <w:rPr>
          <w:rFonts w:cs="Arial" w:ascii="Arial" w:hAnsi="Arial"/>
          <w:b/>
          <w:i/>
        </w:rPr>
        <w:t xml:space="preserve">Curriculum Vita, </w:t>
      </w:r>
      <w:r>
        <w:rPr>
          <w:rFonts w:cs="Arial" w:ascii="Arial" w:hAnsi="Arial"/>
          <w:b/>
        </w:rPr>
        <w:t>please include a copy with this application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need additional space for any of the above questions, please feel free to use another sheet, indicating the appropriate question number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13. All those accepted for this Seminar are expected to participate in the </w:t>
      </w:r>
      <w:r>
        <w:rPr>
          <w:rFonts w:cs="Arial" w:ascii="Arial" w:hAnsi="Arial"/>
          <w:b/>
          <w:u w:val="single"/>
        </w:rPr>
        <w:t>entire</w:t>
      </w:r>
      <w:r>
        <w:rPr>
          <w:rFonts w:cs="Arial" w:ascii="Arial" w:hAnsi="Arial"/>
          <w:b/>
        </w:rPr>
        <w:t xml:space="preserve"> program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i/>
          <w:u w:val="single"/>
        </w:rPr>
        <w:t>THIS IS A VERY STRENUOUS AND STRESSFUL PROGRAM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LEASE LIST ANY PHYSICAL OR EMOTIONAL PROBLEMS FOR WHICH YOU HAVE BEEN, OR ARE CURRENTLY BEING TREATED.  UPON ACCEPTANCE TO THE PROGRAM YOU WILL BE REQUIRED TO SEND A STATEMENT,COMPLETED BY YOUR PHYSICIAN, ATTESTING TO YOUR ABILITY TO PARTICIPATE IN THIS PHYSICALLY AND EMOTIONALLY STRENOUS SEMINAR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Participants who do not adhere to the staff’s instructions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d willfully disregard the safety of the group can expect to be asked to leave the program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have completely supplied the information requested in this application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____________________________________________________  Date: 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SEND YOUR COMPLETED FORM TO: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HOLOCAUST &amp; JEWISH RESISTANCE TEACHERS PROGRAM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/o Jewish Labor Committee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ab/>
        <w:tab/>
        <w:t>25 East 21st Street — 2nd Floor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New York, NY  10010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</w:rPr>
        <w:t>opeiu:153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he HOLOCAUST &amp; JEWISH RESISTANCE TEACHERS PROGRAM is sponsored by the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American Gathering of Jewish Holocaust Survivors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American Federation of Teachers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Educators Chapter, Jewish Labor Committe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ith the active support of th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United States Holocaust Memorial Museum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Atran Foundation, Inc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Conference on Jewish Material Claims Against Germany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33:00Z</dcterms:created>
  <dc:creator>Unknown</dc:creator>
  <dc:description/>
  <cp:keywords/>
  <dc:language>en-US</dc:language>
  <cp:lastModifiedBy>sgare</cp:lastModifiedBy>
  <cp:lastPrinted>2010-10-05T15:33:00Z</cp:lastPrinted>
  <dcterms:modified xsi:type="dcterms:W3CDTF">2010-10-05T19:35:00Z</dcterms:modified>
  <cp:revision>3</cp:revision>
  <dc:subject/>
  <dc:title>HOLOCAUST &amp; JEWISH RESISTANCE TEACHERS PROGRAM</dc:title>
</cp:coreProperties>
</file>